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/>
      </w:pPr>
      <w:r>
        <w:rPr/>
        <w:t>Предмет: немецкий язык</w:t>
      </w:r>
    </w:p>
    <w:p>
      <w:pPr>
        <w:pStyle w:val="Normal"/>
        <w:rPr/>
      </w:pPr>
      <w:r>
        <w:rPr/>
        <w:t>Класс</w:t>
      </w:r>
      <w:r>
        <w:rPr>
          <w:lang w:val="de-DE"/>
        </w:rPr>
        <w:t>: 8</w:t>
      </w:r>
    </w:p>
    <w:p>
      <w:pPr>
        <w:pStyle w:val="Normal"/>
        <w:rPr>
          <w:lang w:val="de-DE"/>
        </w:rPr>
      </w:pPr>
      <w:r>
        <w:rPr/>
        <w:t>Тема</w:t>
      </w:r>
      <w:r>
        <w:rPr>
          <w:lang w:val="de-DE"/>
        </w:rPr>
        <w:t xml:space="preserve"> </w:t>
      </w:r>
      <w:r>
        <w:rPr/>
        <w:t>урока</w:t>
      </w:r>
      <w:r>
        <w:rPr>
          <w:lang w:val="de-DE"/>
        </w:rPr>
        <w:t xml:space="preserve">: </w:t>
      </w:r>
      <w:r>
        <w:rPr>
          <w:b/>
          <w:bCs/>
          <w:lang w:val="de-DE"/>
        </w:rPr>
        <w:t>„</w:t>
      </w:r>
      <w:r>
        <w:rPr>
          <w:bCs/>
          <w:lang w:val="de-DE"/>
        </w:rPr>
        <w:t>Wir bereiten uns auf eine Deutschlandsreise vor“</w:t>
      </w:r>
    </w:p>
    <w:p>
      <w:pPr>
        <w:pStyle w:val="Normal"/>
        <w:rPr/>
      </w:pPr>
      <w:r>
        <w:rPr/>
        <w:t>УМК:  «Немецкий язык. 8 класс» („</w:t>
      </w:r>
      <w:r>
        <w:rPr>
          <w:lang w:val="de-DE"/>
        </w:rPr>
        <w:t>Deutsch</w:t>
      </w:r>
      <w:r>
        <w:rPr/>
        <w:t xml:space="preserve">. 8“) И.Л.Бим, Л.И. Просвещение, 2015г. </w:t>
      </w:r>
    </w:p>
    <w:p>
      <w:pPr>
        <w:pStyle w:val="Normal"/>
        <w:rPr/>
      </w:pPr>
      <w:r>
        <w:rPr/>
        <w:t>Тип урока: речевой</w:t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ние формирования у учащихся лексико-грамматических  навыков и умений;</w:t>
      </w:r>
    </w:p>
    <w:p>
      <w:pPr>
        <w:pStyle w:val="Normal"/>
        <w:numPr>
          <w:ilvl w:val="0"/>
          <w:numId w:val="2"/>
        </w:numPr>
        <w:rPr/>
      </w:pPr>
      <w:r>
        <w:rPr/>
        <w:t>тренировка и закрепление лексики по теме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мения диалогической и монологической речи;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</w:t>
      </w:r>
      <w:r>
        <w:rPr>
          <w:color w:val="000000"/>
          <w:spacing w:val="-1"/>
        </w:rPr>
        <w:t xml:space="preserve"> положительное отношение к иностранному языку, к куль</w:t>
        <w:softHyphen/>
        <w:t>туре народа, говорящего на этом языке, способствующего разви</w:t>
        <w:softHyphen/>
        <w:t>тию взаимопонимания, толерантности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чувство взаимопомощи и взаимоподдержки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умение работать в группе;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развивать познавательный интерес и активность учащихся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развивать навыки устной речи и фонематический слух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развивать  мышление, память, внимание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овладение моделями высказывания на ИЯ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Умение образовывать сложноподчиненные предложения;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 </w:t>
      </w:r>
      <w:r>
        <w:rPr>
          <w:bCs/>
        </w:rPr>
        <w:t>формирование лексических единиц по теме «</w:t>
      </w:r>
      <w:r>
        <w:rPr>
          <w:bCs/>
          <w:lang w:val="de-DE"/>
        </w:rPr>
        <w:t>Die</w:t>
      </w:r>
      <w:r>
        <w:rPr>
          <w:bCs/>
        </w:rPr>
        <w:t xml:space="preserve"> </w:t>
      </w:r>
      <w:r>
        <w:rPr>
          <w:bCs/>
          <w:lang w:val="de-DE"/>
        </w:rPr>
        <w:t>Reisevorbereitung</w:t>
      </w:r>
      <w:r>
        <w:rPr>
          <w:bCs/>
        </w:rPr>
        <w:t xml:space="preserve">» </w:t>
      </w:r>
    </w:p>
    <w:p>
      <w:pPr>
        <w:pStyle w:val="Normal"/>
        <w:rPr>
          <w:bCs/>
        </w:rPr>
      </w:pPr>
      <w:r>
        <w:rPr>
          <w:bCs/>
        </w:rPr>
        <w:t>Применяемые технологии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здоровьесберегающая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личностно-ориентированное обучение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етод:  коммуникативны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Формы организации познавательной деятельности: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фронтальная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парная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индивидуальная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7442"/>
      </w:tblGrid>
      <w:tr>
        <w:trPr>
          <w:trHeight w:val="282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для уче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)Формировать навыки и умения устной и письменной ре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Формировать навыки учебно-познавательных действ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) Формировать интерес и уважение к изучению немецкого язык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для уч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)Актуализация знаний по изученной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Обеспечить усвоение учащимися фонетических навыков, навыков письма, говорения, аудир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)Способствовать формированию памяти, мышления, познавательных и речевых умений, творческих способностей учащихся, УУД, коммуникативной компетен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) Создать условия для усвоения учащимися умения составления предложений.</w:t>
            </w:r>
          </w:p>
        </w:tc>
      </w:tr>
      <w:tr>
        <w:trPr>
          <w:trHeight w:val="142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: компьютер, карточки с заданиями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анируемые результа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екватно составлять монологическое и диалогическое высказывания, понимать на слух иноязычную речь, проговаривать за учителем слова и предложения, используя изученную лексику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766"/>
        <w:gridCol w:w="3766"/>
        <w:gridCol w:w="3766"/>
      </w:tblGrid>
      <w:tr>
        <w:trPr>
          <w:trHeight w:val="14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п уро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учител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учени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уемые УУД</w:t>
            </w:r>
          </w:p>
        </w:tc>
      </w:tr>
      <w:tr>
        <w:trPr>
          <w:trHeight w:val="394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Мотивация  к учеб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Постановка темы и формулировка учебно-познавательной зада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Основной эта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етическая заряд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домашнего зад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навыков ауд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навыков коммуникативной компетен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навыков пись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минут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навыков коммуникативной компетен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навыков чт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грамма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. Рефлек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de-DE"/>
              </w:rPr>
              <w:t>Guten Tag, liebe Kinder.</w:t>
            </w:r>
          </w:p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  <w:t>Wie geht es? Ist das Wetter heute gut?....</w:t>
            </w:r>
          </w:p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Выдвигает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тему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урока</w:t>
            </w:r>
            <w:r>
              <w:rPr>
                <w:bCs/>
                <w:lang w:val="de-DE"/>
              </w:rPr>
              <w:t xml:space="preserve"> Kinder. seht an die Tafel. (</w:t>
            </w:r>
            <w:r>
              <w:rPr>
                <w:bCs/>
              </w:rPr>
              <w:t>показ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рисунков</w:t>
            </w:r>
            <w:r>
              <w:rPr>
                <w:bCs/>
                <w:i/>
                <w:iCs/>
                <w:lang w:val="de-DE"/>
              </w:rPr>
              <w:t>) Sage mir bitte, worüber werden wir heute sprechen?</w:t>
            </w:r>
          </w:p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ует у учащихся фонетические навыки</w:t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>Sprecht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mir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nach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Die Reisevorbereitung, die Auslandsreise, die Fahrkarte, bestellen, das Reiseziel, wählen, der Koffer, packen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ует классную работу, формируя слухо-произносительн. навыки. </w:t>
            </w:r>
            <w:r>
              <w:rPr>
                <w:bCs/>
                <w:lang w:val="de-DE"/>
              </w:rPr>
              <w:t>Hört zu Und dann beantwortet die Fragen  (</w:t>
            </w:r>
            <w:r>
              <w:rPr>
                <w:bCs/>
              </w:rPr>
              <w:t>стих</w:t>
            </w:r>
            <w:r>
              <w:rPr>
                <w:bCs/>
                <w:lang w:val="de-DE"/>
              </w:rPr>
              <w:t xml:space="preserve"> Wozu reisen die Menschen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ирует выученный ранее лексический запас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ирует в использование лекс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ует навыки ауд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ирует в нескольких упражнениях использование выученной лекс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Формирует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у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учащихся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навыки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письма</w:t>
            </w:r>
            <w:r>
              <w:rPr>
                <w:bCs/>
                <w:lang w:val="de-DE"/>
              </w:rPr>
              <w:t xml:space="preserve"> Macht die Arbeitsbücher auf, Seite 46, Übung 6.  Macht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bitte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die</w:t>
            </w:r>
            <w:r>
              <w:rPr>
                <w:bCs/>
              </w:rPr>
              <w:t xml:space="preserve"> Ü</w:t>
            </w:r>
            <w:r>
              <w:rPr>
                <w:bCs/>
                <w:lang w:val="de-DE"/>
              </w:rPr>
              <w:t>bung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ует отдых учащихся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ует у учащихся навыки коммуникативной компетен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упражнениях на слайд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ует навык чтения с общим пониманием прочитан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Macht einen Test 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одводит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учащихся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обобщению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учебной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деятельности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уроке</w:t>
            </w:r>
            <w:r>
              <w:rPr>
                <w:bCs/>
                <w:lang w:val="de-DE"/>
              </w:rPr>
              <w:t xml:space="preserve">  Also, was haben wir heute gemacht? </w:t>
            </w:r>
            <w:r>
              <w:rPr>
                <w:bCs/>
                <w:lang w:val="en-US"/>
              </w:rPr>
              <w:t>Gef</w:t>
            </w:r>
            <w:r>
              <w:rPr>
                <w:bCs/>
              </w:rPr>
              <w:t>ä</w:t>
            </w:r>
            <w:r>
              <w:rPr>
                <w:bCs/>
                <w:lang w:val="en-US"/>
              </w:rPr>
              <w:t>hl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hne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i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unde</w:t>
            </w:r>
            <w:r>
              <w:rPr>
                <w:bCs/>
              </w:rPr>
              <w:t>?  Просит учеников оценить учебную деятельность друг друга. Объясняет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домашнее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задание</w:t>
            </w:r>
            <w:r>
              <w:rPr>
                <w:bCs/>
                <w:lang w:val="de-D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>Zu Hause sollt ihr die Übung 11</w:t>
            </w:r>
            <w:r>
              <w:rPr>
                <w:bCs/>
              </w:rPr>
              <w:t>В</w:t>
            </w:r>
            <w:r>
              <w:rPr>
                <w:bCs/>
                <w:lang w:val="de-DE"/>
              </w:rPr>
              <w:t xml:space="preserve"> auf der Seite 132 im Lehrbuch machen </w:t>
            </w:r>
          </w:p>
          <w:p>
            <w:pPr>
              <w:pStyle w:val="Normal"/>
              <w:rPr/>
            </w:pPr>
            <w:r>
              <w:rPr>
                <w:bCs/>
              </w:rPr>
              <w:t>Прощается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учениками</w:t>
            </w:r>
            <w:r>
              <w:rPr>
                <w:bCs/>
                <w:lang w:val="de-DE"/>
              </w:rPr>
              <w:t>. Danke schön für die Arbeit Auf Wiedersehen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дороваются с учителем </w:t>
            </w:r>
            <w:r>
              <w:rPr>
                <w:bCs/>
                <w:i/>
                <w:iCs/>
              </w:rPr>
              <w:t>(</w:t>
            </w:r>
            <w:r>
              <w:rPr>
                <w:bCs/>
                <w:i/>
                <w:iCs/>
                <w:lang w:val="de-DE"/>
              </w:rPr>
              <w:t>Guten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de-DE"/>
              </w:rPr>
              <w:t>Tag</w:t>
            </w:r>
            <w:r>
              <w:rPr>
                <w:bCs/>
                <w:i/>
                <w:iCs/>
              </w:rPr>
              <w:t xml:space="preserve">), </w:t>
            </w:r>
            <w:r>
              <w:rPr>
                <w:bCs/>
              </w:rPr>
              <w:t>садятся на свои места. Настраиваются на учебную деятельность</w:t>
            </w:r>
            <w:r>
              <w:rPr>
                <w:bCs/>
                <w:i/>
                <w:iCs/>
              </w:rPr>
              <w:t xml:space="preserve"> (</w:t>
            </w:r>
            <w:r>
              <w:rPr>
                <w:bCs/>
                <w:i/>
                <w:iCs/>
                <w:lang w:val="de-DE"/>
              </w:rPr>
              <w:t>Danke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bCs/>
                <w:i/>
                <w:iCs/>
                <w:lang w:val="de-DE"/>
              </w:rPr>
              <w:t>gut</w:t>
            </w:r>
            <w:r>
              <w:rPr>
                <w:bCs/>
                <w:i/>
                <w:iCs/>
              </w:rPr>
              <w:t xml:space="preserve">. </w:t>
            </w:r>
            <w:r>
              <w:rPr>
                <w:bCs/>
                <w:i/>
                <w:iCs/>
                <w:lang w:val="de-DE"/>
              </w:rPr>
              <w:t>Das Wetter ist gut. Die Sonne scheint. Der Himmel ist blau</w:t>
            </w:r>
          </w:p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гадываются, выдвигают тему урока. Озвучивают с учителем тему уро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износят с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ют стихотворение и отвечают на вопросы к стих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чают на вопросы к тексту, затем 1 или 2 человека рассказывают весь текс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ют текст о Берлине и выписывают все услышанные достопримеча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чают на вопросы, составляют предложения из слай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ют упражнение в рабочей тетрад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 выполняют физразмин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ядя на слайды отвечают на вопрос учителя  (Составляют предложения…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тают текст и отвечают на вопро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ют тест на карточк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 отвечают на вопросы учителя,  записывают домашнее зада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остные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действия смыслообразования, учебно-познавательный интерес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действия целеполагани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икативные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планирование учебного сотрудничества с учителем и сверстниками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икатив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трудничество с учителем и одноклассникам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ые (логическ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причинно-следственных связ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икатив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икатив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с достаточной полнотой и точностью выполнять действ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ые (построение логической цепи суждени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знаватель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тивные (оценивание учебной деятельности своих одноклассников и своей деятель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7:43:00Z</dcterms:created>
  <dc:creator>Admin</dc:creator>
  <dc:description/>
  <cp:keywords/>
  <dc:language>en-US</dc:language>
  <cp:lastModifiedBy>Admin</cp:lastModifiedBy>
  <cp:lastPrinted>2018-01-28T20:03:00Z</cp:lastPrinted>
  <dcterms:modified xsi:type="dcterms:W3CDTF">2018-01-28T16:04:00Z</dcterms:modified>
  <cp:revision>3</cp:revision>
  <dc:subject/>
  <dc:title>Технологическая карта урока</dc:title>
</cp:coreProperties>
</file>