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РОКА НЕМЕЦКОГО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проведения урока: 18.01.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асс: 6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ремя проведения урока: 11: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ро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Was unsere deutschen Freunde alles in der Schule mach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тем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ро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Lernst du was, dann weißt du was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урока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иноязычной коммуникативной компет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торение изученного лексического материала по теме “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>De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>dentpla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” и “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>Uh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”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ведение нового лексического материала по теме “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>De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>Schultag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”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ы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текста с целью расширения словарного запаса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вающи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языковых и речевых способностей, т.е. способности к догадке, различению, к логичности излож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способности вступать в языковое общ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мотивации к овладению культурой общ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восприятия, памяти, словесно-логического мыш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стойчивых положительных эмоций и активности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ы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ажительное отношение к собеседнику, развитие взаимопонимания и толерант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интереса к предмету, к стране изучаемого языка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образовательные результаты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владеть лексическим материалом по теме “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>De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>Schultag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”;  </w:t>
      </w:r>
    </w:p>
    <w:p>
      <w:pPr>
        <w:pStyle w:val="Normal"/>
        <w:tabs>
          <w:tab w:val="clear" w:pos="708"/>
          <w:tab w:val="left" w:pos="12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научить структурировать учебный материал, выделять главное и второстепенное;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чностные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ть положительное отношение к фактам культуры других стран, осознавать свою культуру через контекст культуры англоязычных стран, развивать умение представлять свою культу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разовательные ресурсы: </w:t>
      </w:r>
      <w:r>
        <w:rPr>
          <w:rFonts w:cs="Times New Roman" w:ascii="Times New Roman" w:hAnsi="Times New Roman"/>
          <w:color w:val="000000"/>
          <w:sz w:val="24"/>
          <w:szCs w:val="24"/>
        </w:rPr>
        <w:t>УМК «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eutsch</w:t>
      </w:r>
      <w:r>
        <w:rPr>
          <w:rFonts w:cs="Times New Roman" w:ascii="Times New Roman" w:hAnsi="Times New Roman"/>
          <w:color w:val="000000"/>
          <w:sz w:val="24"/>
          <w:szCs w:val="24"/>
        </w:rPr>
        <w:t>» (авт. Бим И.Л.), компьютер, мультимедийный проектор, настенные ч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жпредметные связ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сски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работы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ндивидуальная, групповая, фронт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80820</wp:posOffset>
                </wp:positionV>
                <wp:extent cx="97002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219"/>
                              <w:gridCol w:w="4386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Этапы урока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еятельность учеников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Формируемые УУ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рганизационный эта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 xml:space="preserve">(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и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ветств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учащих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>Guten Morgen! Steht auf, bitte! Nehmt Platz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>Wer hat heute Klassendiens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>Wer fehlt heut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>Schreibe das Datum an die Tafel!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ветствуют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ежурный отвечает на вопросы учителя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егулятив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: волевая самореализац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Личност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ействие смыслообразования (интерес, мотивац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ка цели и задач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отивация учебной деятельности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(2 минут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могает учащимся сформулировать тему урока и цел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 xml:space="preserve">Heute werden wir über ein sehr interessantes Thema sprechen. Schaut auf die Tafel!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de-DE"/>
                                    </w:rPr>
                                    <w:t xml:space="preserve"> Wollen wir einen Plan machen!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Hier gibt es 4 Sätze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>Ordnen wir  sie in richtiger Reihenfolge!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Ученики распределяют предложения по порядку, составляют план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 xml:space="preserve">die Hausaufgabe prüfe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>ein Spiel spiel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>ein Text les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 xml:space="preserve">die Hausaufgabe aufschreibe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: действия смысловой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егулятив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: целеполагание как постановка учебной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оммуникатив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: планирование учебной деятельности, сотрудничество с учителем, сверстник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роверка домашнего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мин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рганизу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ровер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омашне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зад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>Zunächst frage ich die Hausaufgabe ab! Macht die Arbeitsbücher auf Seite 58 auf. Wer fängt an?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вечают на вопросы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Зачитывают предложения, исправляют ошибки при налич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коррекция; оценка; контроль в форме сличения способа действия и его результата с заданным эталон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труктурирование знан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рмирование вербальных способов коммуникации;  формирование умения объяснять свой выбор, отвечать на поставленный вопрос, аргументиров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ктуализация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инут)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рганизу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гр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>Ich teile euch in zwei Gruppen. Eine Gruppe zeigt die Uhr. Die zweite Gruppe beantwortet. Fragt einand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(Учитель подчеркивает, что засчитывается первый ответ, данный командой, поэтому советует быть внимательными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бъявля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езульта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 xml:space="preserve">Die erste (zweite) Grupp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>hat gewonn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>Die Redewendungen habt ihr (nicht) gut gelern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>Jetzt findet Übung 8 auf Seite 9, punkt b. P., lies die Aufgabe, bitte. Machen wir die Übung nach dem Muster! Wer fäng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Учащиеся работают в группах: одна группа выставляет стрелки на часах – другая отгадывает. Затем меняются мест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лушают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елают упражнение по образцу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постановка и формулировка пробле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умение осознанно и произвольно строить высказыв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рмирование желания выполнять учебные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и выделение необходимой информации; применение методов информационного поиска; структурирование знан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менение знаний и умений в новой ситу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(19 мину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рганизу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чт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>Heute lesen wir einen neuen Text. Macht die Bücher auf Seite 9 auf und find Übung 9. Zuerst üben wir die Aussprache. Ich lese erst vor. Sprecht na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(делает акцент на выделенные в тексте слов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>verlier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>d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>Weck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>Ver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>t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>se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>Jetzt lesen und übersetzen wir den Text. Wer fängt a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Зада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опр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>Was bedeuten die markieren Wörte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>Was macht Elke? Warum? Was passt hier zusammen?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Читают задание к текст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вторяют сложные слова за учител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вечают на вопрос учите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>D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>Weck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– буди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>Verlier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– теря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>ver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>t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>si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- опаздыв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ыполняют задание на сопоставление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контроль в форме сравнения способа действия и его результ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умение строить речевые высказывания;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•</w:t>
                                    <w:tab/>
                                    <w:t>формирование умения объяснять свой выбор, строить фразы, отвечать на поставленный вопрос, аргументироват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выбор наиболее эффективных способов решения задач в зависимости от конкретных услов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 желания выполнять учебные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нформация о домашнем зада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(2 минут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 xml:space="preserve">Schreibt die Hausaufgabe auf. Das ist Übung 5, Seite 60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(учитель поясняет, что данное упражнение необходимо выполнить по образцу)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нимательно слушают учителя, записывают домашнее задание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волевая саморегуляция как способность к мобилизации сил и энер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ефлек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(3 минут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 xml:space="preserve">Ihr habt heute gut gearbeitet. Aber ich will über  eure Stimmung wissen. Seht das Bild an! Beschreibt eure Stimmung mit dem Bild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 w:eastAsia="ru-RU"/>
                                    </w:rPr>
                                    <w:t xml:space="preserve">Also, machen wir Schluss. Die Stunde ist zu Ende! Auf Wiedersehen! 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лушают  объяснение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мечают слово, которое соответствует их настроению. Аргументируют свои ответы.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умение выражать свои мысли, анализ, синте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: 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рмирование личного, эмоционального отношения к себе и окружающему ми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595.3pt;mso-wrap-distance-left:0pt;mso-wrap-distance-right:9pt;mso-wrap-distance-top:0pt;mso-wrap-distance-bottom:0pt;margin-top:116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5219"/>
                        <w:gridCol w:w="4386"/>
                        <w:gridCol w:w="3261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Этапы урока</w:t>
                            </w:r>
                          </w:p>
                        </w:tc>
                        <w:tc>
                          <w:tcPr>
                            <w:tcW w:w="5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еятельность учителя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еятельность учеников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Формируемые УУ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рганизационный эта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  <w:t xml:space="preserve">(2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и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иветств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учащих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  <w:t>Guten Morgen! Steht auf, bitte! Nehmt Platz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  <w:t>Wer hat heute Klassendiens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  <w:t>Wer fehlt heut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  <w:t>Schreibe das Datum an die Tafel!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иветствуют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ежурный отвечает на вопросы учителя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егулятив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: волевая самореализац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Личностные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ействие смыслообразования (интерес, мотивац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становка цели и задач уро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отивация учебной деятельности учащих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(2 минуты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могает учащимся сформулировать тему урока и цел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  <w:t xml:space="preserve">Heute werden wir über ein sehr interessantes Thema sprechen. Schaut auf die Tafel!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de-DE"/>
                              </w:rPr>
                              <w:t xml:space="preserve"> Wollen wir einen Plan machen!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 xml:space="preserve">Hier gibt es 4 Sätze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  <w:t>Ordnen wir  sie in richtiger Reihenfolge!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Ученики распределяют предложения по порядку, составляют план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  <w:t xml:space="preserve">die Hausaufgabe prüfe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  <w:t>ein Spiel spiel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  <w:t>ein Text les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  <w:t xml:space="preserve">die Hausaufgabe aufschreibe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ичност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: действия смысловой организ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егулятив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: целеполагание как постановка учебной задач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ммуникатив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: планирование учебной деятельности, сотрудничество с учителем, сверстник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оверка домашнего зад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 xml:space="preserve"> мин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рганизуе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оверк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омашне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зада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  <w:t>Zunächst frage ich die Hausaufgabe ab! Macht die Arbeitsbücher auf Seite 58 auf. Wer fängt an?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вечают на вопросы уч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Зачитывают предложения, исправляют ошибки при налич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егуля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коррекция; оценка; контроль в форме сличения способа действия и его результата с заданным эталон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Познавательные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труктурирование знани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ммуника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рмирование вербальных способов коммуникации;  формирование умения объяснять свой выбор, отвечать на поставленный вопрос, аргументирова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ктуализация зна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инут)</w:t>
                            </w:r>
                          </w:p>
                        </w:tc>
                        <w:tc>
                          <w:tcPr>
                            <w:tcW w:w="5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рганизуе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гр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  <w:t>Ich teile euch in zwei Gruppen. Eine Gruppe zeigt die Uhr. Die zweite Gruppe beantwortet. Fragt einand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(Учитель подчеркивает, что засчитывается первый ответ, данный командой, поэтому советует быть внимательными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бъявляе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езультат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  <w:t xml:space="preserve">Die erste (zweite) Grupp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  <w:t>hat gewonne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  <w:t>Die Redewendungen habt ihr (nicht) gut gelern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  <w:t>Jetzt findet Übung 8 auf Seite 9, punkt b. P., lies die Aufgabe, bitte. Machen wir die Übung nach dem Muster! Wer fäng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Учащиеся работают в группах: одна группа выставляет стрелки на часах – другая отгадывает. Затем меняются мест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лушают уч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елают упражнение по образцу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егуля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постановка и формулировка пробле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ммуника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умение осознанно и произвольно строить высказы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ичност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ирование желания выполнять учебные действ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знаватель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и выделение необходимой информации; применение методов информационного поиска; структурирование знани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именение знаний и умений в новой ситу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(19 мину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рганизуе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чт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  <w:t>Heute lesen wir einen neuen Text. Macht die Bücher auf Seite 9 auf und find Übung 9. Zuerst üben wir die Aussprache. Ich lese erst vor. Sprecht na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(делает акцент на выделенные в тексте слова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  <w:t>verliere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  <w:t>d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  <w:t>Weck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  <w:t>Vers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ä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  <w:t>te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  <w:t>se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  <w:t>Jetzt lesen und übersetzen wir den Text. Wer fängt a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Задае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опро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  <w:t>Was bedeuten die markieren Wörte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  <w:t>Was macht Elke? Warum? Was passt hier zusammen?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Читают задание к текст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вторяют сложные слова за учител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вечают на вопрос учител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  <w:t>De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  <w:t>Wecke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– буди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  <w:t>Verliere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– теря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  <w:t>vers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ä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  <w:t>te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  <w:t>sic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- опаздыв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ыполняют задание на сопоставление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егуля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контроль в форме сравнения способа действия и его результ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ммуника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умение строить речевые высказывания;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•</w:t>
                              <w:tab/>
                              <w:t>формирование умения объяснять свой выбор, строить фразы, отвечать на поставленный вопрос, аргументироват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знавательные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выбор наиболее эффективных способов решения задач в зависимости от конкретных услов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ичност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ормирование желания выполнять учебные действ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нформация о домашнем зада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(2 минуты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  <w:t xml:space="preserve">Schreibt die Hausaufgabe auf. Das ist Übung 5, Seite 60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(учитель поясняет, что данное упражнение необходимо выполнить по образцу)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нимательно слушают учителя, записывают домашнее задание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егуля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волевая саморегуляция как способность к мобилизации сил и энер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ефлек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(3 минуты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</w:r>
                          </w:p>
                        </w:tc>
                        <w:tc>
                          <w:tcPr>
                            <w:tcW w:w="5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  <w:t xml:space="preserve">Ihr habt heute gut gearbeitet. Aber ich will über  eure Stimmung wissen. Seht das Bild an! Beschreibt eure Stimmung mit dem Bild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 w:eastAsia="ru-RU"/>
                              </w:rPr>
                              <w:t xml:space="preserve">Also, machen wir Schluss. Die Stunde ist zu Ende! Auf Wiedersehen! 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лушают  объяснение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тмечают слово, которое соответствует их настроению. Аргументируют свои ответы.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умение выражать свои мысли, анализ, синте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ичност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: 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рмирование личного, эмоционального отношения к себе и окружающему мир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38:00Z</dcterms:created>
  <dc:creator>Хозяин</dc:creator>
  <dc:description/>
  <cp:keywords/>
  <dc:language>en-US</dc:language>
  <cp:lastModifiedBy>Admin</cp:lastModifiedBy>
  <dcterms:modified xsi:type="dcterms:W3CDTF">2018-02-28T16:36:00Z</dcterms:modified>
  <cp:revision>11</cp:revision>
  <dc:subject/>
  <dc:title/>
</cp:coreProperties>
</file>