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РОКА НЕМЕЦКОГО ЯЗЫ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 урока: 22.01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 6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проведения урока: 9: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Was unsere deutschen Freunde alles in der Schule mac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т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Grammatik! Ist das eine harte Nus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урок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иноязычной коммуникативно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лексического материала по теме “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Schulta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торение грамматического материала “Модальный глагол 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rfe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 нового грамматического материала “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с целью расширения словарного запаса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грамматического материала “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языковых и речевых способностей, т.е. способности к догадке, различению, к логичности из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вступать в языковое общ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к овладению культурой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осприятия, памяти, словесно-логического мыш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ойчивых положительных эмоций и активност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собеседнику, развитие взаимопонимания и толера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предмету, к стране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владеть грамматическим материалом “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”, уметь строить предложения в данном времени. </w:t>
      </w:r>
    </w:p>
    <w:p>
      <w:pPr>
        <w:pStyle w:val="Normal"/>
        <w:tabs>
          <w:tab w:val="clear" w:pos="708"/>
          <w:tab w:val="left" w:pos="12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учить структурировать учебный материал, выделять главное и второстепенное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оложительное отношение к фактам культуры других стран, осознавать свою культуру через контекст культуры англоязычных стран, развивать умение представлять свою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е ресурсы: </w:t>
      </w:r>
      <w:r>
        <w:rPr>
          <w:rFonts w:cs="Times New Roman" w:ascii="Times New Roman" w:hAnsi="Times New Roman"/>
          <w:color w:val="000000"/>
          <w:sz w:val="24"/>
          <w:szCs w:val="24"/>
        </w:rPr>
        <w:t>УМК 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eutsch</w:t>
      </w:r>
      <w:r>
        <w:rPr>
          <w:rFonts w:cs="Times New Roman" w:ascii="Times New Roman" w:hAnsi="Times New Roman"/>
          <w:color w:val="000000"/>
          <w:sz w:val="24"/>
          <w:szCs w:val="24"/>
        </w:rPr>
        <w:t>» (авт. Бим И.Л.), компьютер, мультимедийный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дивидуальная, групповая, фронт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80820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220"/>
                              <w:gridCol w:w="4387"/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ь ученик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уемые УУ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он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ет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Guten Morgen! Steht auf, bitte! Nehmt Platz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Wer hat heute Klassendiens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Der wievielte ist heu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Welcher Wochentag ist heu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Fehlt jemand heute oder sind alle d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Danke, Setz dich!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етству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журный отвечает на вопросы учителя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: волевая самореал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йствие смыслообразования (интерес, мотивац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ка цели и задач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тивация учеб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2 мину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огает учащимся сформулировать тему урока и ц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Heute werden wir über ein sehr interessantes Thema sprechen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Unsere Thema heißt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Präterit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“. Dann machen wir neue Übungen.  Aber zuerst möchte ich die Hausaufgabe kontrollieren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лушают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: действия смыслов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: целеполагание как постановка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: планирование учебной деятельности, сотрудничество с учителем, сверстни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6 мину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ашн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Was habt ihr zu Hause gemacht? War die Hausaufgabe schwer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Macht die Bücher auf Seite 13auf und findet  Übung 14. Ihr müs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diese Wörter  Auswendig ler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зывает к доске по одному ученику. Организовывает взаимопроверку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чают на вопросы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прашивают друг друга. Оценивают отве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оррекция; оценка; контроль в форме сличения способа действия и его результата с заданным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уктурирование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мирование вербальных способов коммуникации;  формирование умения объяснять свой выбор, отвечать на поставленный в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ктуализац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10 минут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Mach die Bücher auf Seite 16 auf und findet Übung 2. Wiederholen w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die grammatische Reg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Findet Übung 6 auf Seite 18. Les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wir einen neuen Text. Wer fäng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Jetzt antwortet die fragen zum Tex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тают правило, отвечают 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тают и переводят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чают на вопросы к текс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пособность и умение учащихся производить простые логические действия и составные логические операции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>поиск и выделение необходим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йствия смысло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умения объяснять свой выбор, отвечать на поставленный в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ичное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7 минут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агает изучить новое грамматическое правил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Heute wollen wir ein neues Thema behandeln.  Macht die Bücher auf Seite 19 auf und findet Übung 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Les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w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d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ne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grammatis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  <w:t>Reg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акцентирует внимание на то, что глаголы бывают сильные и слабые, приводит пример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тают правило. Слушают учителя. Записывают правило с тетради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пособность и умение учащихся производить простые логические действия и составные логические операци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>поиск и выделение необходим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йствия смысло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умения объяснять свой выбор, отвечать на поставленный в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ичная проверка пон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3 минуты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ет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гда мы использу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terit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образуют претерит слабые глагол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образуют претерит сильные глагол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яются ли приставки у глаголов с отделяемыми приставка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чают на вопросы учителя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ыбор наиболее эффективных способов решения задач в зависимости от конкрет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желания выполнять учебные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онтроль в форме сравнения способа действия и е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ение знаний и умений в нов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9 мину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Findet Übung 5, Seite 60 in die Arbeitsbücher.  Macht die Übung nach dem Muster! Wer fäng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яют упражнение по образцу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онтроль в форме сравнения способа действия и е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мение строить речевые высказывания; формирование умения объяснять свой выбор, строить фразы,  аргументирова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ыбор наиболее эффективных способов решения задач в зависимости от конкрет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желания выполнять учебные действ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 домашнем за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3 мину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Macht die Arbeitsbücher auf Seite 61auf und findet  Übung 1. 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e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>Hausaufga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подчеркивает, что для успешного выполнения работы необходимо еще раз прочитать правило на странице 1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имательно слушают учителя, записывают домашнее задание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олевая саморегуляция как способность к мобилизации сил и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3 мину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Ihr habt heute gut gearbeitet. Aber ich will über  eure Stimmung wisse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agt bitte, wie findet ihr unser heutiges Thema? Wovon haben wir in der Stunde gesprochen? Was habt ihr Neues erfahren? Welche Aufgaben waren besonders schwer? Was war interessant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Die Stunde ist zu Ende!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ru-RU"/>
                                    </w:rPr>
                                    <w:t xml:space="preserve">Danke für die aktive Arbeit. Auf Wiedersehen! 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лушают  учителя, отвечают на вопросы.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рекция; 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е выражать свои мысли, анализ, синте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: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мирование личного, эмоционального отношения к себе и окружающему ми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0pt;mso-wrap-distance-right:9pt;mso-wrap-distance-top:0pt;mso-wrap-distance-bottom:0pt;margin-top:11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220"/>
                        <w:gridCol w:w="4387"/>
                        <w:gridCol w:w="3259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ятельность ученик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Формируемые УУ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ционный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(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вет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щих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Guten Morgen! Steht auf, bitte! Nehmt Platz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Wer hat heute Klassendiens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Der wievielte ist heu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Welcher Wochentag ist heu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Fehlt jemand heute oder sind alle d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Danke, Setz dich!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ветствуют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журный отвечает на вопросы учителя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 волевая самореализа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ичностны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йствие смыслообразования (интерес, мотивац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ановка цели и задач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тивация учеб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2 мину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могает учащимся сформулировать тему урока и ц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Heute werden wir über ein sehr interessantes Thema sprechen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Unsere Thema heißt 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Präterit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“. Dann machen wir neue Übungen.  Aber zuerst möchte ich die Hausaufgabe kontrollieren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лушают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 действия смысловой орган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 целеполагание как постановка учебн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 планирование учебной деятельности, сотрудничество с учителем, сверстни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рка домашнего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6 мину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у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р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машн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Was habt ihr zu Hause gemacht? War die Hausaufgabe schwer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Macht die Bücher auf Seite 13auf und findet  Übung 14. Ihr müss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diese Wörter  Auswendig lern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зывает к доске по одному ученику. Организовывает взаимопроверку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твечают на вопросы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прашивают друг друга. Оценивают отве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коррекция; оценка; контроль в форме сличения способа действия и его результата с заданным эталон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уктурирование зна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мирование вербальных способов коммуникации;  формирование умения объяснять свой выбор, отвечать на поставленный в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ктуализация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10 минут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Mach die Bücher auf Seite 16 auf und findet Übung 2. Wiederholen wi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die grammatische Reg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Findet Übung 6 auf Seite 18. Les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wir einen neuen Text. Wer fäng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Jetzt antwortet die fragen zum Tex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тают правило, отвечают 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тают и переводят тек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чают на вопросы к текс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способность и умение учащихся производить простые логические действия и составные логические операции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>поиск и выделение необходимой 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ичностны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йствия смыслообраз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умения объяснять свой выбор, отвечать на поставленный в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вичное усвоение новых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7 минут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лагает изучить новое грамматическое правил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Heute wollen wir ein neues Thema behandeln.  Macht die Bücher auf Seite 19 auf und findet Übung 7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Les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wi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d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ne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grammatis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Reg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акцентирует внимание на то, что глаголы бывают сильные и слабые, приводит пример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тают правило. Слушают учителя. Записывают правило с тетради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способность и умение учащихся производить простые логические действия и составные логические операции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>поиск и выделение необходимой 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ичностны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йствия смыслообраз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е умения объяснять свой выбор, отвечать на поставленный в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вичная проверка поним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3 минуты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ет вопро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гда мы использу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terit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образуют претерит слабые глагол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образуют претерит сильные глагол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деляются ли приставки у глаголов с отделяемыми приставка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чают на вопросы учителя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ыбор наиболее эффективных способов решения задач в зависимости от конкретных услов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желания выполнять учебные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контроль в форме сравнения способа действия и его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менение знаний и умений в новой ситу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9 мину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Findet Übung 5, Seite 60 in die Arbeitsbücher.  Macht die Übung nach dem Muster! Wer fäng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полняют упражнение по образцу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контроль в форме сравнения способа действия и его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умение строить речевые высказывания; формирование умения объяснять свой выбор, строить фразы,  аргументирова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ыбор наиболее эффективных способов решения задач в зависимости от конкретных услов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желания выполнять учебные действ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формация о домашнем за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3 мину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Macht die Arbeitsbücher auf Seite 61auf und findet  Übung 1. 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i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e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>Hausaufga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подчеркивает, что для успешного выполнения работы необходимо еще раз прочитать правило на странице 1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имательно слушают учителя, записывают домашнее задание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волевая саморегуляция как способность к мобилизации сил и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3 мину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Ihr habt heute gut gearbeitet. Aber ich will über  eure Stimmung wisse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Sagt bitte, wie findet ihr unser heutiges Thema? Wovon haben wir in der Stunde gesprochen? Was habt ihr Neues erfahren? Welche Aufgaben waren besonders schwer? Was war interessant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Die Stunde ist zu Ende! 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ru-RU"/>
                              </w:rPr>
                              <w:t xml:space="preserve">Danke für die aktive Arbeit. Auf Wiedersehen! 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лушают  учителя, отвечают на вопросы. 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ррекция; оц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ие выражать свои мысли, анализ, синте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 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мирование личного, эмоционального отношения к себе и окружающему ми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8:00Z</dcterms:created>
  <dc:creator>Хозяин</dc:creator>
  <dc:description/>
  <cp:keywords/>
  <dc:language>en-US</dc:language>
  <cp:lastModifiedBy>Хозяин</cp:lastModifiedBy>
  <dcterms:modified xsi:type="dcterms:W3CDTF">2018-02-04T17:13:00Z</dcterms:modified>
  <cp:revision>14</cp:revision>
  <dc:subject/>
  <dc:title/>
</cp:coreProperties>
</file>